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620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066800" cy="80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92329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ychosociální kompetence lékaře/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ílem projektu, do kterého se Lékařská fakulta UP v Olomouci zapojila, je rozvinout psychosociální kompetence studentů všeobecného lékařství , které jim mohou pomoci zvládat pracovní i osobní stres s lékařskou profesí spojený. Vyplněním tohoto dotazníku nám pomůžete upřesnit psychosociální kompetence, jejichž rozvinutí bude obsahem vzdělávacích modulů, které Vám nabídneme v rámci studijních osnov.</w:t>
      </w:r>
    </w:p>
    <w:p>
      <w:pPr>
        <w:pStyle w:val="Normal"/>
        <w:ind w:left="7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zkumný tým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Vnímáte lékařskou profesi v dnešní době jako společensky prestižní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rukce: hodící se označte křížke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rčitě a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rčitě 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umím posoud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Studium medicíny představuje především získávání odborných znalostí. Zkuste se však zamyslet nad tím, nakolik Vás studovaný obor připravuje na výkon budoucího povolání i po psychosociální stránce. Jak se Vám jeví zastoupení a efektivita psychosociálně orientovaných předmětů ve studijních osnovách medicíny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rukce: hodící se označte křížke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statečně zastoupené a efektivní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statečně zastoupené, ale neefektivní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edostatečně zastoupené, ale efektivní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edostatečně zastoupené a neefektivní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eumím posoudit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Zamyslete se a zkuste uvést tři silné stránky a naopak tři slabé stránky studovaného oboru vzhledem k tomu, v čem Vás připravuje a v čem naopak nepřipravuje na budoucí povol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lné stránky studovaného oboru - </w:t>
        <w:tab/>
        <w:tab/>
        <w:tab/>
        <w:t xml:space="preserve">Slabé stránky studovaného oboru 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čem připravuje na budoucí povolání: </w:t>
        <w:tab/>
        <w:tab/>
        <w:tab/>
        <w:t>v čem nepřipravuje na budoucí povol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……………………………………………</w:t>
        <w:tab/>
        <w:tab/>
        <w:t>1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……………………………………………</w:t>
        <w:tab/>
        <w:tab/>
        <w:t>2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……………………………………………</w:t>
        <w:tab/>
        <w:tab/>
        <w:t>3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Zkuste se zamyslet nad následujícími situacemi a pokuste se odhadnout, nakolik bude pro Vás těžké nebo naopak lehké je při práci lékaře/ky zvládat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nstrukce: Označte vždy jedním křížkem v řádku podle toho, nakolik si myslíte, že situaci budete zvládat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ysoké pracovní tempo, nedostatek čas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ěžce budu zvládat Lehce budu zvláda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fesní zodpovědnos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borné selhán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ostačující znalosti (teoretické, praktické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ivní systé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ustále se učit novým věce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nikovat s pacienty a jejich rodino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nikovat s koleg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nikovat s nadřízeným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nikovat s ostatním personále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rovnávat se s nepřiměřenými očekáváními ze strany pacientů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iziko soudních žalob a nežádoucích medializac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ízké finanční ohodnocen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ika mé osoby a mé prá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yčlenit si dostatek času pro svou vlastní rodin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yčlenit si dostatek času pro svou širší rodinu (rodiče, prarodiče, sourozenci, atd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řenášet pracovní problémy do rodinného živo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yčlenit si dostatek času na přátele a známé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tvořit si čas pro své záliby</w:t>
      </w:r>
    </w:p>
    <w:p>
      <w:pPr>
        <w:pStyle w:val="Normal"/>
        <w:tabs>
          <w:tab w:val="clear" w:pos="708"/>
          <w:tab w:val="left" w:pos="6495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ěnovat se sám sobě (zamýšlet se nad svými potřebami, hodnotami, co je pro mě prioritní, důležité, kde dělám chyby, atd.)</w:t>
      </w:r>
    </w:p>
    <w:p>
      <w:pPr>
        <w:pStyle w:val="Normal"/>
        <w:tabs>
          <w:tab w:val="clear" w:pos="708"/>
          <w:tab w:val="left" w:pos="6495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žce budu zvládat Lehce budu zvlád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  <w:tab w:val="right" w:pos="9072" w:leader="none"/>
        </w:tabs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le Vašeho názoru, v jaké míře by měl být lékař/ka vybaven/a psychosociálními kompetencemi (viz pravý sloupec) a v jaké míře těmito jednotlivými kompetencemi disponujete (viz levý sloupec)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rukce: hodící se zakroužkujte: 1- nejnižší úroveň, 7- nejvyšší úroveň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4956"/>
        <w:jc w:val="both"/>
        <w:rPr/>
      </w:pPr>
      <w:r>
        <w:rPr>
          <w:i/>
          <w:sz w:val="22"/>
          <w:szCs w:val="22"/>
        </w:rPr>
        <w:t xml:space="preserve">Úroveň kompetencí, </w:t>
        <w:tab/>
        <w:tab/>
        <w:t xml:space="preserve">       Úroveň kompetencí, které jsou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kterými disponuji </w:t>
        <w:tab/>
        <w:tab/>
        <w:tab/>
        <w:tab/>
        <w:tab/>
        <w:tab/>
        <w:t xml:space="preserve">        vyžadované v lékařské profesi</w:t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  2   3    4   5   6   7</w:t>
        <w:tab/>
        <w:tab/>
        <w:t xml:space="preserve">Komunikace s pacientem a jeho rodinou    </w:t>
        <w:tab/>
        <w:t>1   2   3    4   5   6  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  2   3    4   5   6   7</w:t>
        <w:tab/>
        <w:tab/>
        <w:t>Komunikace se spolupracovníky</w:t>
        <w:tab/>
        <w:tab/>
        <w:t>1   2   3    4   5   6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 2   3    4   5   6   7</w:t>
        <w:tab/>
        <w:tab/>
        <w:t>Týmová spolupráce</w:t>
        <w:tab/>
        <w:tab/>
        <w:tab/>
        <w:tab/>
        <w:t>1   2   3    4   5   6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 2   3    4   5   6   7</w:t>
        <w:tab/>
        <w:tab/>
        <w:t>Zvládání stresových situací</w:t>
        <w:tab/>
        <w:tab/>
        <w:tab/>
        <w:t>1   2   3    4   5   6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 2   3    4   5   6   7</w:t>
        <w:tab/>
        <w:tab/>
        <w:t>Profesní etika</w:t>
        <w:tab/>
        <w:tab/>
        <w:tab/>
        <w:tab/>
        <w:tab/>
        <w:t>1   2   3    4   5   6  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Celostní přístup k pacientovi (celistvost </w:t>
        <w:tab/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ánek biologické a fyzické, duševní a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psychické, emocionální, sociální, pracov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  2   3    4   5   6   7</w:t>
        <w:tab/>
        <w:tab/>
        <w:t xml:space="preserve">a seberealizační, duchovní) </w:t>
        <w:tab/>
        <w:tab/>
        <w:tab/>
        <w:t>1   2   3    4   5   6   7</w:t>
      </w:r>
    </w:p>
    <w:p>
      <w:pPr>
        <w:pStyle w:val="Normal"/>
        <w:rPr/>
      </w:pPr>
      <w:r>
        <w:rPr>
          <w:sz w:val="22"/>
          <w:szCs w:val="22"/>
        </w:rPr>
        <w:t>1   2   3    4   5   6   7</w:t>
        <w:tab/>
        <w:tab/>
        <w:t xml:space="preserve">Celostní přístup k sobě samému </w:t>
        <w:tab/>
        <w:tab/>
        <w:t>1   2   3    4   5   6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 2   3    4   5   6   7</w:t>
        <w:tab/>
        <w:tab/>
        <w:t>Jiné</w:t>
      </w:r>
      <w:r>
        <w:rPr>
          <w:rFonts w:eastAsia="Wingdings 2" w:cs="Wingdings 2" w:ascii="Wingdings 2" w:hAnsi="Wingdings 2"/>
          <w:sz w:val="22"/>
          <w:szCs w:val="22"/>
        </w:rPr>
        <w:t></w:t>
      </w:r>
      <w:r>
        <w:rPr>
          <w:sz w:val="22"/>
          <w:szCs w:val="22"/>
        </w:rPr>
        <w:t>………………………………</w:t>
        <w:tab/>
        <w:tab/>
        <w:t>1   2   3    4   5   6  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Jak může lékařská fakulta přispět k rozvíjení psychosociálních kompetencí studenta medicíny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rukce: Vypišt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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softHyphen/>
        <w:t>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Následující otázka je oddechová. Proto nad ní příliš nepřemýšlejte a zkuste se intuitivně přiklonit vždy k té možnosti, která podle Vašich představ lépe vystihuje lékařské povolání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rukce: Označte vždy jedním křížkem v řádku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8"/>
        <w:gridCol w:w="1018"/>
        <w:gridCol w:w="1019"/>
        <w:gridCol w:w="1018"/>
        <w:gridCol w:w="1018"/>
        <w:gridCol w:w="170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dr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oup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ání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hliv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polehliv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blíben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íbený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liv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itliv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uchajíc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slouchající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člověk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borní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ník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odpovědn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dpovědný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zhodn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řícn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střícn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vózn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pěliv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ožn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zumiteln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rozumiteln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ůležitý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ležit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vní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mpatick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atický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ěryhodn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ůvěryhodn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Měl/a byste zájem účastnit se vzdělávacích/tréninkových modulů zaměřených na rozvíjení psychosociálních kompetencí v rámci výuky na lékařské fakultě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rukce: hodící se označte křížke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rčitě a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rčitě 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umím posoud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závěr nám prosím sdělte ještě demografické údaj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jní ročník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hlaví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už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žen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k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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le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ěkujeme za Vaše odpovědi. Jsou pro nás velmi  důležité.</w:t>
      </w:r>
    </w:p>
    <w:p>
      <w:pPr>
        <w:pStyle w:val="Normlnweb"/>
        <w:spacing w:lineRule="auto" w:line="360"/>
        <w:jc w:val="center"/>
        <w:rPr>
          <w:sz w:val="72"/>
          <w:szCs w:val="72"/>
        </w:rPr>
      </w:pPr>
      <w:r>
        <w:rPr>
          <w:b/>
          <w:i/>
          <w:sz w:val="22"/>
          <w:szCs w:val="22"/>
        </w:rPr>
        <w:t>Přejeme Vám hezké dny!</w:t>
      </w:r>
      <w:r>
        <w:rPr>
          <w:sz w:val="72"/>
          <w:szCs w:val="72"/>
        </w:rPr>
        <w:t xml:space="preserve"> </w:t>
      </w:r>
    </w:p>
    <w:p>
      <w:pPr>
        <w:pStyle w:val="Normlnweb"/>
        <w:spacing w:lineRule="auto" w:line="360"/>
        <w:jc w:val="center"/>
        <w:rPr>
          <w:rFonts w:ascii="Wingdings" w:hAnsi="Wingdings" w:eastAsia="Wingdings" w:cs="Wingdings"/>
          <w:sz w:val="80"/>
          <w:szCs w:val="80"/>
        </w:rPr>
      </w:pPr>
      <w:r>
        <w:rPr>
          <w:rFonts w:eastAsia="Wingdings" w:cs="Wingdings" w:ascii="Wingdings" w:hAnsi="Wingdings"/>
          <w:sz w:val="80"/>
          <w:szCs w:val="80"/>
        </w:rPr>
        <w:t>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Z.04.1.03/3.2.15.2/03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59:00Z</dcterms:created>
  <dc:creator>Alena Husárová</dc:creator>
  <dc:description/>
  <dc:language>en-US</dc:language>
  <cp:lastModifiedBy>Alena Husárová</cp:lastModifiedBy>
  <dcterms:modified xsi:type="dcterms:W3CDTF">2006-09-15T16:33:00Z</dcterms:modified>
  <cp:revision>41</cp:revision>
  <dc:subject/>
  <dc:title>                        </dc:title>
</cp:coreProperties>
</file>