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ékařská fakulta Univerzity Palackého v Olomouci v rámci projektu OP RLZ „Systém psychosociální prevence pro studenty všeobecného lékařství“ pořáda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orkshop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 xml:space="preserve">Synergická integrace výuky všeobecného lékařství 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 xml:space="preserve">– </w:t>
      </w:r>
      <w:r>
        <w:rPr>
          <w:b/>
          <w:caps/>
          <w:color w:val="333399"/>
        </w:rPr>
        <w:t>ŠANCE PRO KVALITATIVNÍ ZMĚNU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color w:val="000000"/>
        </w:rPr>
        <w:t>Termín: 6. červen 2007 (13:15 – 16: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ísto konání: Teoretické ústavy LF UP v Olomou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00"/>
        </w:rPr>
      </w:pPr>
      <w:r>
        <w:rPr>
          <w:b/>
          <w:color w:val="000000"/>
        </w:rPr>
        <w:t>Ústav sociálního lékařství a zdravotní politiky (malá posluchárna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color w:val="333399"/>
        </w:rPr>
        <w:t>A: VÝSTUPY Z FOCUS GROUPS - SWOT ANALÝZA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Účastníci</w:t>
      </w:r>
      <w:r>
        <w:rPr/>
        <w:t>: Studenti 4. – 6. ročníku magisterského studijního programu Všeobecné lékařství LF</w:t>
      </w:r>
    </w:p>
    <w:p>
      <w:pPr>
        <w:pStyle w:val="Normal"/>
        <w:ind w:left="2124" w:hanging="1416"/>
        <w:jc w:val="both"/>
        <w:rPr/>
      </w:pPr>
      <w:r>
        <w:rPr/>
        <w:t xml:space="preserve">      </w:t>
      </w:r>
      <w:r>
        <w:rPr/>
        <w:t>UP v Olomouci</w:t>
      </w:r>
    </w:p>
    <w:p>
      <w:pPr>
        <w:pStyle w:val="Normal"/>
        <w:jc w:val="both"/>
        <w:rPr/>
      </w:pPr>
      <w:r>
        <w:rPr>
          <w:u w:val="single"/>
        </w:rPr>
        <w:t>Počet účastníků</w:t>
      </w:r>
      <w:r>
        <w:rPr/>
        <w:t>: 12 studentů</w:t>
      </w:r>
    </w:p>
    <w:p>
      <w:pPr>
        <w:pStyle w:val="Normal"/>
        <w:jc w:val="both"/>
        <w:rPr/>
      </w:pPr>
      <w:r>
        <w:rPr>
          <w:u w:val="single"/>
        </w:rPr>
        <w:t>Ohnisková témata</w:t>
      </w:r>
      <w:r>
        <w:rPr/>
        <w:t xml:space="preserve">: Silné a slabé stránky, příležitosti a hrozby konceptů tématická, předmětová a synergická integrace. Návrhy studentů, jak výuku medicíny na LF UP v Olomouci integrovat tématicky a předmětově a návrhy předmětů nových (synergická integrace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5"/>
      </w:tblGrid>
      <w:tr>
        <w:trPr>
          <w:trHeight w:val="58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Silné stránky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Slabé stránky</w:t>
            </w:r>
          </w:p>
        </w:tc>
      </w:tr>
      <w:tr>
        <w:trPr>
          <w:trHeight w:val="1380" w:hRule="atLeast"/>
        </w:trPr>
        <w:tc>
          <w:tcPr>
            <w:tcW w:w="4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 Integrace představuje inovaci, která je nut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Vedení LF UP reflektuje narůstání kvantity učiva a s tím související hrozbu snížení kvality výuky, která spočívá v propojování inform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/ Výuka nebude strnul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 Koncepty tématické a předmětové integrace nenavyšují časovou dotaci předmě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 Samotní studenti koncept oceňují a cítí potřebu výuku integrovat, zejména s ohledem na budoucí pra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Touha po změně je z obou stran – fakulta chce produkovat kvalitnější absolventy/lékaře a studenti chtějí být lépe připraveni ve smyslu osvojení/zažití zejména toho, co je pro praxi nejvíce podstat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 Okruhy zkoušek se budou muset přizpůsobit nové integrované vý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Integrace v podstatě ztíží studium medicí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Vzájemné neinformování lektorů o tom, co který učí, ztíží zavedení integrované výu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/ Není potřeba integrovat výuku, stačila by lepší praktika, kde se informace studentům spojí sa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 Nedostatečná kapacita kli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Někteří učitelé neposkytují studentům přednášky a ppt prezentace užívané při přednáškách z důvodů ochrany autorských prá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 Literatura, ke které mají studenti přístup, je obsoletní (zastaral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 Učitelé nejsou motivováni, aby dělali pro studenty více než dělají te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/ Přístup některých lektorů ke studentům, kteří berou studenty jako zátě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 Systém integrace výuky se stabilizuje až za 10 – 15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 Příliš mnoho studentů nabíraných do prvních ročníků jen proto, aby fakulta získala více peně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 Příliš velký počet studentů na jednoho lektora  zapříčiňuje neindividuální přístup, a výuka je pak neefektiv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 Neindividuální přístup asistentů na klinikách ke studentům snižuje možnost každého studenta naučit se vyšetřovat pod odborným dohle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 Lektoři nevedou výuku dialogem, ale jednosměrným monologem (přednáško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 Diskriminace kliniků, kteří jsou zároveň lektory, protože jim nikdo nesníží počet pacientů, což má neblahý vliv na kvalitu a často i rozsah výu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 Kliniky/lektory nepostihují žádné sankce, když jejich výuka není dostatečně kvalit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 Střední zdravotní personál na klinikách dává medikům pocítit, že jsou na obtí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/ Vznik nových předmětů (synergická integrace) navýší počet A a B předmětů, tedy počet povinných hodin výuky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Příležitosti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Hrozby</w:t>
            </w:r>
          </w:p>
        </w:tc>
      </w:tr>
      <w:tr>
        <w:trPr>
          <w:trHeight w:val="1545" w:hRule="atLeast"/>
        </w:trPr>
        <w:tc>
          <w:tcPr>
            <w:tcW w:w="4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 Problém kapacity klinik lze řešit efektivním rozdělením času (vypracováním časového rozvrhu) tak, aby bylo medikům umožněno účastnit se klinik dopoledne i odpole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Problém kvality cvičení na klinikách lze řešit změnou rozvrhu, tedy nechodit každý den na kliniku, ale radši tam být 3-4 dny a vždy ve skupině optimálně 3 studentů, přičemž další 3 mají v tuto dobu samostatný „study da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Bylo by ideální, kdyby existoval rozpis studentů, kteří mají momentálně výuku na dané klinice, a tento byl respektován všemi zaměstnanci kli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/ Umožnit studentům absolvovat sesterské výkony s přidělenou sestrou v případě, že na ně na klinikách nemá čas léka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 Integrovaná výuka může umožnit, aby medik pracoval již jako lékař, byl více v kontaktu s pacientem již v průběhu stu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Integrovaná výuka vyprodukuje kvalitněji připravené absolve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 Integrovaná výuka přiblíží kliniky do prvního roční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 Umožní/naučí rozlišovat podstatné informace a ty uchovávat, příp. opakovat, a méně podstatným dávat menší důležit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 Integrace umožní v preklinických oborech zredukovat výuku činností, které v praxi stejně nedělá lékař, ale např. laborant. Umožní toto nahradit a dát prostor rozvoji činností/zručností, které bude lékař potřebovat (např. učení barvení nahradit učením stěr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 Integrace by mohla zúžit rozsah informací v 1. ročníku (mimo anatomie) a v preklinických oborech, které se stejně nevyužijí ani pro další studium (výuku klinických předmětů), ani pro pra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 Integrovaná výuka by mohla probíhat spíše formou kasuistik přímo na pokojích nemocných než formou přednášek v učebnách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 Navýší se rozsah státnicových otá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Obava, že v integrované výuce nebude možné nenavýšit  kvantitu učiva/množství výukových hodin v klinických obor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Problém memorování, tedy aby se i v integrovaném systému výuky neopakovaly poznatky místo žádoucího propoj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 Učitelé, kteří vnímají, že studenti vědí o potřebě propojovat informace a propojují si je sami v rámci stávajícího systému výuky, nevnímají nutnost změny stávajícího systému výuky na integrova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 Hrozba, aby se klinické obory nestaly sekundární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Lidský faktor – lektoři nesníží nároky na množství poznatků, které je potřeba studentům do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 Lidský faktor - studenti, kteří mají malý zájem o obor a potažmo o ztížení studia formou integ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 Problém anatomie, která se nedá uzpůsobit dle předmětu, do kterého je integrovaná. Anatom vždy shrne celou anato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 Problém konzervativizmu a lpění učitelů na konzervativním způsobu výu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color w:val="333399"/>
        </w:rPr>
        <w:t>B: VÝSTUPY Z FOCUS GROUPS - NÁVRHY INTEGRAC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y integrace témat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B1: Tématická integrac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linickou farmakologii a mikrobiologii zapojit do klinických obor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u kardiologie zapojit do farmak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rurgii zapojit do anatom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tomii zapojit do všech klinických obo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Pato)fyziologii zapojit do inter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vod z patologie zapojit do onk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tologii propojit s klinickými obory – kasuist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tomii CNS zapojit do neurologie/ neurochirur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tologii zapojit do inter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makologii zapojit do všech klinických oborů – tzv. klinická farmak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suistiky zařadit do maximálního počtu preklinických obo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inici by dle své odbornosti vstupovali do výuky fyziologie specificky dle zaměření samotné fyzi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inici by vstupovali do výuky farmak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šetřovatelství neprobírat formou přednášek, ale přímo u pacientů na pokojí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y předmětů ke spoje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B2: Předmětová integrac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edeutika interní a chirurgická – tzv. klinická propedeut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ofyziologie a fyzi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mie a bioche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y nových předmět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B3: Synergická integrace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Sep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Diferenciální diagnostika onemocně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 xml:space="preserve">Psychologické aspekty v péči o pacien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Resuscit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DIC (Diseminovaná intravaskulární koagula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Emergence v medicíně (intenzivní medicína  + výživa pacientů + akutní stav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První pomoc (formou modelových situací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Diagnostika v interní medicí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Neurovědy, na které pak navazuje neurolog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Klinická biofyz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Dovednosti zdravotní sest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Komunikace s pacien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Sdělování špatných zpráv (jako B předmě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Výuka podle kasuist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Modelové situace, hraní rolí na základě kasuist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Tělocv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Fyzioterapie, zaměřená na správné polohy při učení (v 1.roční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Adaptační kurz (před nástupem do 1. roční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Více jazyků (nejen výběr anglického či německého jazy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C: Obecně, vyplynulo z kontextu focus groups</w:t>
      </w:r>
    </w:p>
    <w:p>
      <w:pPr>
        <w:pStyle w:val="Normal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jc w:val="both"/>
        <w:rPr/>
      </w:pPr>
      <w:r>
        <w:rPr/>
        <w:t xml:space="preserve">Studenti doporučují umístit na webovou stránku LF UP </w:t>
      </w:r>
      <w:r>
        <w:rPr>
          <w:b/>
        </w:rPr>
        <w:t>web/diskusní fórum</w:t>
      </w:r>
      <w:r>
        <w:rPr/>
        <w:t xml:space="preserve">, kde budou zájemci moci doplňovat nápady ke všem třem konceptům. Pro dobrou propagaci studenti doporučují umístit do vestibulu Teoretických ústavů LF UP </w:t>
      </w:r>
      <w:r>
        <w:rPr>
          <w:b/>
        </w:rPr>
        <w:t>plakát</w:t>
      </w:r>
      <w:r>
        <w:rPr/>
        <w:t xml:space="preserve"> informující o existenci a účelu web/diskusního fóra.</w:t>
      </w:r>
    </w:p>
    <w:p>
      <w:pPr>
        <w:pStyle w:val="Normal"/>
        <w:jc w:val="both"/>
        <w:rPr/>
      </w:pPr>
      <w:r>
        <w:rPr/>
        <w:t xml:space="preserve">Studenti postrádají více praxe. Chybí jim zejména individuální přístup lékařů na klinikách a více kontaktu s reálnými pacien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ě studenti postrádají celostní výchovu osobnosti medika k správnému, empatickému vztahu medika k pacientovi, a to hlavně formou praktické přípravy. Mělo by to být  paradigma, filozofie výuky medicíny, které je bohužel podceňov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studenty panuje strach vyjádřit se ke studiu obecně, aby nebyli postiženi sankcemi ve formě diskriminace na zkouškách, případně u stát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ům chybí lidský přístup ze strany lektorů. Obávají se až do poslední státní zkoušky, zda školu vůbec dokončí. Místo podpůrného přístupu lektorů ke studentům u zkoušek mají tito spíše opačnou ten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D: Vybrané výstupy z evaluačního dotazníku</w:t>
      </w:r>
    </w:p>
    <w:p>
      <w:pPr>
        <w:pStyle w:val="Normal"/>
        <w:jc w:val="both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jc w:val="both"/>
        <w:rPr/>
      </w:pPr>
      <w:r>
        <w:rPr/>
        <w:t>Účastníkům workshopu byl postoupen evaluační dotazník, jehož cílem bylo získat zpětnou vazbu jak na organizaci, tak zejména na obsah workshopu. Dotazník vyplnilo a navrátilo celkem 8 z 12 obeslaných účastníků. Zde jsou odpovědi na otázky, kterými měli studenti evaluovat část workshopu, týkající se konceptů integrace výu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odnocení na škále 1 (nejlepší) – 5 (nejhorší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/ Prezentace doc. Koláře byla zajímavá</w:t>
      </w:r>
      <w:r>
        <w:rPr/>
        <w:t xml:space="preserve"> – 1, 25 (průměrná známka)</w:t>
      </w:r>
    </w:p>
    <w:p>
      <w:pPr>
        <w:pStyle w:val="Normal"/>
        <w:jc w:val="both"/>
        <w:rPr/>
      </w:pPr>
      <w:r>
        <w:rPr>
          <w:b/>
        </w:rPr>
        <w:t>2/ Účast na skupinové diskuzi byla pro mě přínosná</w:t>
      </w:r>
      <w:r>
        <w:rPr/>
        <w:t xml:space="preserve"> – 1,125 (průměrná známka)</w:t>
      </w:r>
    </w:p>
    <w:p>
      <w:pPr>
        <w:pStyle w:val="Normal"/>
        <w:jc w:val="both"/>
        <w:rPr/>
      </w:pPr>
      <w:r>
        <w:rPr>
          <w:b/>
        </w:rPr>
        <w:t>3/ Setkávání studentů LF UP za účelem diskuze o požadovaném profilu absolventa považuji za užitečné</w:t>
      </w:r>
      <w:r>
        <w:rPr/>
        <w:t xml:space="preserve"> -  1,125 (průměrná znám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tevřená otázk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/ Pokud jste rádi, že jste se workshopu účastnili, zkuste popsat dův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/ </w:t>
      </w:r>
      <w:r>
        <w:rPr>
          <w:i/>
        </w:rPr>
        <w:t>„Som rada, že sme dostali šancu sa priamo vyjadriť k zlepšeniu systému výuky. Zúčastnila som sa, lebo riešiť chyby a problémy, ktoré sa vyskytujú, siláckými rečami v hospode, nemá zmysel. Zmysel má povedať ich na /snáď/ dobrom mieste a v dobrom čas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</w:t>
      </w:r>
      <w:r>
        <w:rPr>
          <w:i/>
        </w:rPr>
        <w:t>„Seznámení se s chystaným projektem doc. Koláře považuji za velký přínos. Také diskuze, která byla zahájena se stranou studentů, je ke zkvalitnění studia NEVYHNUTELNÁ. Jedině tímto způsobem - pohledem obou stran - lze dosáhnout zlepšení výuky. Studenti často mlčí o problémech. Tím, že jsou „přizváni“ k debatě, se otvírají nové možnosti a cesty řeše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Děkuji za možnost účastnit se vašeho workshopu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C/ </w:t>
      </w:r>
      <w:r>
        <w:rPr>
          <w:i/>
        </w:rPr>
        <w:t>„Konečně se začalo diskutovat o studentech, jejich pocitech a obavách z náročného povolání a také se poukázalo na nedostatky a možné změny ve výuce. Za důležitý považuji i ten fakt, že se upozornilo především na praktickou nepřipravenost mediků, ať už komunikovat s pacientem, nebo provádět praktické diagnostické, popř. léčebné procesy. Je to dáno zbytečným teoretizováním a malou ochotou NĚKTERÝCH (bohužel ale většiny) učitelů a lékařů cokoli prakticky se studenty probírat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E: Obavy studentů z nástupu do praxe</w:t>
      </w:r>
    </w:p>
    <w:p>
      <w:pPr>
        <w:pStyle w:val="Normal"/>
        <w:jc w:val="both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Zdroj</w:t>
      </w:r>
      <w:r>
        <w:rPr/>
        <w:t xml:space="preserve">: Sonda PhDr. Králové formou otevřené otázky </w:t>
      </w:r>
      <w:r>
        <w:rPr>
          <w:i/>
        </w:rPr>
        <w:t>„Čeho se nejvíce obáváte, z čeho máte strach, úzkost, až nastoupíte do zaměstnání?“</w:t>
      </w:r>
      <w:r>
        <w:rPr/>
        <w:t xml:space="preserve">, prováděna každoročně v období únor – květen od roku 2004 u studentů pátých  ročníků  magisterského studijního programu Všeobecné lékařství LF UP v Olomouci. </w:t>
      </w:r>
    </w:p>
    <w:p>
      <w:pPr>
        <w:pStyle w:val="Normal"/>
        <w:jc w:val="both"/>
        <w:rPr/>
      </w:pPr>
      <w:r>
        <w:rPr>
          <w:u w:val="single"/>
        </w:rPr>
        <w:t>Metoda analýzy dat</w:t>
      </w:r>
      <w:r>
        <w:rPr/>
        <w:t>: obsahová analýza sdělení</w:t>
      </w:r>
    </w:p>
    <w:p>
      <w:pPr>
        <w:pStyle w:val="Normal"/>
        <w:jc w:val="both"/>
        <w:rPr/>
      </w:pPr>
      <w:r>
        <w:rPr>
          <w:u w:val="single"/>
        </w:rPr>
        <w:t>Počet studentů/respondentů</w:t>
      </w:r>
      <w:r>
        <w:rPr/>
        <w:t>: 433 studentů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rFonts w:cs="Times New Roman" w:ascii="Times New Roman" w:hAnsi="Times New Roman"/>
          <w:u w:val="single"/>
        </w:rPr>
        <w:t>Hlavní výstup:</w:t>
      </w:r>
      <w:r>
        <w:rPr>
          <w:rFonts w:cs="Times New Roman" w:ascii="Times New Roman" w:hAnsi="Times New Roman"/>
        </w:rPr>
        <w:t xml:space="preserve"> </w:t>
      </w:r>
      <w:r>
        <w:rPr>
          <w:rStyle w:val="PsacstrojHTML"/>
          <w:rFonts w:cs="Times New Roman" w:ascii="Times New Roman" w:hAnsi="Times New Roman"/>
          <w:sz w:val="24"/>
          <w:szCs w:val="24"/>
        </w:rPr>
        <w:t>1/3 všech deklarovaných obav studentů se týká nedostačujících praktických znalostí, se kterými pak souvisí obavy z možného odborného selhání, a to zejména  z poškození pacient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rStyle w:val="PsacstrojHTML"/>
          <w:rFonts w:cs="Times New Roman" w:ascii="Times New Roman" w:hAnsi="Times New Roman"/>
          <w:b/>
          <w:sz w:val="24"/>
          <w:szCs w:val="24"/>
        </w:rPr>
        <w:t xml:space="preserve">Zpracovaly: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rStyle w:val="PsacstrojHTML"/>
          <w:rFonts w:cs="Times New Roman" w:ascii="Times New Roman" w:hAnsi="Times New Roman"/>
          <w:sz w:val="24"/>
          <w:szCs w:val="24"/>
        </w:rPr>
        <w:t>1/ PhDr. Jaroslava Králová – Ústav sociálního lékařství a zdravotní politiky LF UP v Olomouc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rStyle w:val="PsacstrojHTML"/>
          <w:rFonts w:cs="Times New Roman" w:ascii="Times New Roman" w:hAnsi="Times New Roman"/>
          <w:sz w:val="24"/>
          <w:szCs w:val="24"/>
        </w:rPr>
        <w:t>2/ Mgr. Alena Husárová – TARA Professionals, o.p.s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rStyle w:val="PsacstrojHTML"/>
          <w:rFonts w:cs="Times New Roman" w:ascii="Times New Roman" w:hAnsi="Times New Roman"/>
          <w:sz w:val="24"/>
          <w:szCs w:val="24"/>
        </w:rPr>
        <w:t>3/ Monika Cáková – TARA Professionals, o.p.s.</w:t>
      </w:r>
    </w:p>
    <w:p>
      <w:pPr>
        <w:pStyle w:val="FormtovanvHTML"/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tovanvHTML"/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tovanvHTML"/>
        <w:spacing w:lineRule="atLeast" w:line="288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6:00Z</dcterms:created>
  <dc:creator>user</dc:creator>
  <dc:description/>
  <dc:language>en-US</dc:language>
  <cp:lastModifiedBy>Alena Husárová</cp:lastModifiedBy>
  <cp:lastPrinted>2007-06-05T16:15:00Z</cp:lastPrinted>
  <dcterms:modified xsi:type="dcterms:W3CDTF">2007-07-31T09:36:00Z</dcterms:modified>
  <cp:revision>18</cp:revision>
  <dc:subject/>
  <dc:title>17</dc:title>
</cp:coreProperties>
</file>